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16, từ ngày 01/05/2017 đến 07/05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05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GHỈ LỄ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05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GHỈ LỄ</w:t>
            </w:r>
          </w:p>
        </w:tc>
      </w:tr>
      <w:tr>
        <w:trPr>
          <w:trHeight w:val="213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0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ộp bài mô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2: Văn + Lý + Toán + Anh + Hóa + S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1: Toán + L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0: Văn + Hóa + Lý + Anh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ộp bài môn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1: Văn + Anh</w:t>
            </w:r>
          </w:p>
        </w:tc>
      </w:tr>
      <w:tr>
        <w:trPr>
          <w:trHeight w:val="1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ộp bài mô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0: Toá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1: Hóa</w:t>
            </w:r>
          </w:p>
        </w:tc>
      </w:tr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7/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5-03T00:36:00Z</dcterms:modified>
  <cp:revision>441</cp:revision>
  <dc:subject/>
  <dc:title/>
</cp:coreProperties>
</file>